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zione sostitutiva di certifica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15285" cy="698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52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fillcolor="gray" stroked="f" o:allowincell="f" style="position:absolute;margin-left:0pt;margin-top:-0.6pt;width:229.5pt;height:0.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(art. 76 D.P.R.28 dicembre 2000 n. 445 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allegare alla presente copia di un documento di identità del sottoscrittore) </w:t>
            </w:r>
          </w:p>
          <w:p>
            <w:pPr>
              <w:pStyle w:val="NormalWeb"/>
              <w:widowControl w:val="false"/>
              <w:spacing w:lineRule="auto" w:line="480" w:before="10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Il/la Sottoscritto/a______________________________C.F._________________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TESSERA SANITARIA n. ___________________________________________________                   </w:t>
            </w:r>
          </w:p>
          <w:p>
            <w:pPr>
              <w:pStyle w:val="NormalWeb"/>
              <w:widowControl w:val="false"/>
              <w:spacing w:lineRule="auto" w:line="480" w:before="10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ato/a  a _________________________________________  (_____) il____/____/_____,</w:t>
              <w:br/>
              <w:t>residente a _____________________ (___) in __________________________ n°________consapevole che chiunque rilasci dichiarazioni mendaci è punito ai sensi del codice penale e delle leggi speciali in materia, ai sensi e per gli effetti dell'art. 76 D.P.R. n. 445/2000,</w:t>
            </w:r>
          </w:p>
          <w:p>
            <w:pPr>
              <w:pStyle w:val="NormalWeb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CHIAR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 aver diritto a sottoporsi a vaccinazione anti-SARS-CoV-2/COVID-19  in qualità di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300"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84480</wp:posOffset>
                      </wp:positionV>
                      <wp:extent cx="168275" cy="182880"/>
                      <wp:effectExtent l="5715" t="5080" r="4445" b="27940"/>
                      <wp:wrapTight wrapText="bothSides">
                        <wp:wrapPolygon edited="0">
                          <wp:start x="-818" y="-753"/>
                          <wp:lineTo x="-818" y="23180"/>
                          <wp:lineTo x="22418" y="23180"/>
                          <wp:lineTo x="22418" y="-753"/>
                          <wp:lineTo x="-818" y="-753"/>
                        </wp:wrapPolygon>
                      </wp:wrapTight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288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algn="ctr" dir="5400000" dist="23040" rotWithShape="0">
                                  <a:srgbClr val="ffffff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stroked="t" o:allowincell="t" style="position:absolute;margin-left:0.45pt;margin-top:22.4pt;width:13.2pt;height:14.35pt;mso-wrap-style:none;v-text-anchor:middle">
                      <v:fill o:detectmouseclick="t" on="false"/>
                      <v:stroke color="#4a7ebb" weight="9360" joinstyle="miter" endcap="square"/>
                      <v:shadow on="t" obscured="f" color="white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spacing w:lineRule="atLeast" w:line="300"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idente in un comune previsto dalla campagna vaccinale “MONTAGNE COVID FREE”;</w:t>
            </w:r>
          </w:p>
          <w:p>
            <w:pPr>
              <w:pStyle w:val="Normal"/>
              <w:widowControl w:val="false"/>
              <w:suppressAutoHyphens w:val="false"/>
              <w:spacing w:lineRule="atLeast" w:line="300" w:before="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635" distL="114300" distR="113665" simplePos="0" locked="0" layoutInCell="1" allowOverlap="1" relativeHeight="4" wp14:anchorId="20DE8FF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7940</wp:posOffset>
                      </wp:positionV>
                      <wp:extent cx="168275" cy="182880"/>
                      <wp:effectExtent l="5715" t="5080" r="4445" b="27940"/>
                      <wp:wrapTight wrapText="bothSides">
                        <wp:wrapPolygon edited="0">
                          <wp:start x="-818" y="-753"/>
                          <wp:lineTo x="-818" y="23180"/>
                          <wp:lineTo x="22418" y="23180"/>
                          <wp:lineTo x="22418" y="-753"/>
                          <wp:lineTo x="-818" y="-753"/>
                        </wp:wrapPolygon>
                      </wp:wrapTight>
                      <wp:docPr id="3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288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algn="ctr" dir="5400000" dist="23040" rotWithShape="0">
                                  <a:srgbClr val="ffffff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path="m0,0l-2147483645,0l-2147483645,-2147483646l0,-2147483646xe" stroked="t" o:allowincell="t" style="position:absolute;margin-left:-0.25pt;margin-top:2.2pt;width:13.2pt;height:14.35pt;mso-wrap-style:none;v-text-anchor:middle" wp14:anchorId="20DE8FF0">
                      <v:fill o:detectmouseclick="t" on="false"/>
                      <v:stroke color="#4a7ebb" weight="9360" joinstyle="miter" endcap="square"/>
                      <v:shadow on="t" obscured="f" color="white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miciliato per motivi di lavoro o altra necessità in un comune previsto dalla campagna vaccinale “MONTAGNE COVID FREE”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esso il Comune di_______________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 via__________________________, n. 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300"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300"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 essere a conoscenza che il domicilio in un comune “Montagne Covid free” per motivi turistici non dà diritto alla vaccinazione.</w:t>
            </w:r>
          </w:p>
          <w:p>
            <w:pPr>
              <w:pStyle w:val="NormalWeb"/>
              <w:widowControl w:val="false"/>
              <w:spacing w:before="100" w:after="10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30" w:type="dxa"/>
            <w:tcBorders/>
            <w:shd w:color="auto" w:fill="auto" w:val="clear"/>
          </w:tcPr>
          <w:tbl>
            <w:tblPr>
              <w:tblpPr w:bottomFromText="0" w:horzAnchor="margin" w:leftFromText="141" w:rightFromText="141" w:tblpX="0" w:tblpY="555" w:topFromText="0" w:vertAnchor="text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4166"/>
              <w:gridCol w:w="106"/>
              <w:gridCol w:w="5328"/>
            </w:tblGrid>
            <w:tr>
              <w:trPr>
                <w:trHeight w:val="687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Luogo,__________________</w:t>
                  </w:r>
                </w:p>
              </w:tc>
              <w:tc>
                <w:tcPr>
                  <w:tcW w:w="1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238" w:right="-39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722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Firma del dichiarante </w:t>
                  </w:r>
                </w:p>
                <w:p>
                  <w:pPr>
                    <w:pStyle w:val="Normal"/>
                    <w:widowControl w:val="false"/>
                    <w:ind w:right="474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per esteso e leggibile)</w:t>
                  </w:r>
                </w:p>
              </w:tc>
            </w:tr>
            <w:tr>
              <w:trPr/>
              <w:tc>
                <w:tcPr>
                  <w:tcW w:w="960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59" w:leader="none"/>
          <w:tab w:val="left" w:pos="7371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Ai sensi dell’art. 2-sexies del D.Lgs. 196/2003  e s.m.i., le informazioni indicate nella presente dichiarazione verranno utilizzate unicamente per le finalità per le quali sono state acquisite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ed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d01ed3"/>
    <w:pPr>
      <w:spacing w:before="10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6:00Z</dcterms:created>
  <dc:creator>Account Microsoft</dc:creator>
  <dc:description/>
  <dc:language>it-IT</dc:language>
  <cp:lastModifiedBy>COMUNE DENICE</cp:lastModifiedBy>
  <dcterms:modified xsi:type="dcterms:W3CDTF">2021-06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