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enice</w:t>
        <w:br/>
        <w:t>e-mail: posta@comunedenice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Denice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Denice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Denice si avvale di un DPO (Responsabile protezione dei Dati), raggiungibile al seguente dato di contatto: posta@pec.comunedenice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8</Words>
  <Characters>2845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2-11T09:08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